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 o wyrażeniu zgody na przetwarzanie danych osobowych do celów organizowanego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egitymująca/y się dowodem osobistym …………................…………………………….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danym przez…………………………………………………………………………....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mieszkała/y …………………………………………………………………………….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yrażam zgodę na przetwarzania moich danych osobowych do celów organizowanego przez Stowarzyszenie Lokalna Grupa Działania „Kraina Bobra”, konkursu w ramach działania </w:t>
        <w:br/>
        <w:t>413 „Wdrażanie lokalnych strategii rozwoju” zgodnie z ustawą z 29 sierpnia 1997 r. o ochronie danych osobowych (Dz. U. z 2002 nr 101, poz. 926 z późn. zm.). Dane mogą być przetwarzane przez Stowarzyszenie Lokalna Grupa Działania „Kraina Bobra”, z siedzibą: ul. Mickiewicza 1A, 18-200  Wysokie Mazowieckie oraz Urząd Marszałkowski Województwa Podlaskiego, ul. Kardynała Stefana Wyszyńskiego 1, 15-888 Białystok. Beneficjent ma prawo do wglądu i poprawiania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          Podpis Wniosk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ejski Fundusz Rolny na rzecz Rozwoju Obszarów Wiejskich: Europa inwestująca w obszary wiejsk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ejski Fundusz Rolny na rzecz Rozwoju Obszarów Wiejskich: Europa inwestująca w obszary wiejskie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1"/>
            <w:gridCol w:w="1596"/>
            <w:gridCol w:w="1531"/>
            <w:gridCol w:w="1095"/>
            <w:gridCol w:w="1639"/>
            <w:gridCol w:w="2029"/>
          </w:tblGrid>
          <w:tr>
            <w:trPr>
              <w:trHeight w:val="319" w:hRule="atLeast"/>
            </w:trPr>
            <w:tc>
              <w:tcPr>
                <w:tcW w:w="2011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6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1393825" cy="551180"/>
                      <wp:effectExtent l="0" t="0" r="0" b="0"/>
                      <wp:wrapNone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3825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9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39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635</wp:posOffset>
                      </wp:positionV>
                      <wp:extent cx="568325" cy="567690"/>
                      <wp:effectExtent l="0" t="0" r="0" b="0"/>
                      <wp:wrapSquare wrapText="bothSides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2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2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1-07-05T11:29:00Z</dcterms:modified>
  <cp:revision>10</cp:revision>
  <dc:subject/>
  <dc:title>Wzór informacji o naborze</dc:title>
</cp:coreProperties>
</file>